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tendo falecido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sendo cônjuge superstite da inventariada, em.......... (data), deixando os mesmos herdeiros, vem, de conformidade com o art. 1.043, do Código de Processo Civil, requerer a V. Exª sejam ambas as heranças inventariadas comulativamente.</w:t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 seja deferido ao Supte. o cargo de inventariante, bem como a distribuição do presente por dependência, que será processada em apenso ao primeiro inventári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Quando ocorrer o falecimento de algum herdeiro, no curso do inventário, sem deixar outros bens, além daqueles que estão sendo inventariados, aproveitar este mesmo modelo, com as devidas adaptações, reportando-se, neste caso, ao art. 1.044, do Código de Processo Civi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0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7</cp:revision>
  <dc:subject/>
  <dc:title>Voltar</dc:title>
</cp:coreProperties>
</file>